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4042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5940425" cy="924560"/>
                    </a:xfrm>
                    <a:prstGeom prst="rect">
                      <a:avLst/>
                    </a:prstGeom>
                  </pic:spPr>
                </pic:pic>
              </a:graphicData>
            </a:graphic>
          </wp:inline>
        </w:drawing>
      </w:r>
    </w:p>
    <w:p>
      <w:pPr>
        <w:pStyle w:val="NormalWeb"/>
        <w:jc w:val="center"/>
        <w:rPr>
          <w:rStyle w:val="InternetLink"/>
          <w:rFonts w:ascii="Arial" w:hAnsi="Arial" w:cs="Arial"/>
          <w:bCs/>
          <w:sz w:val="16"/>
          <w:szCs w:val="16"/>
        </w:rPr>
      </w:pPr>
      <w:r>
        <w:rPr>
          <w:rFonts w:cs="Arial" w:ascii="Arial" w:hAnsi="Arial"/>
          <w:bCs/>
          <w:color w:val="548DD4"/>
          <w:sz w:val="16"/>
          <w:szCs w:val="16"/>
        </w:rPr>
        <w:t>3457 Castle Creek Court Roseville, CA 95661 ● PH (916) 784-7055 ● Fax (916) 784-2852</w:t>
      </w:r>
      <w:r>
        <w:rPr>
          <w:rFonts w:cs="Arial" w:ascii="Arial" w:hAnsi="Arial"/>
          <w:bCs/>
          <w:sz w:val="16"/>
          <w:szCs w:val="16"/>
        </w:rPr>
        <w:t xml:space="preserve"> </w:t>
      </w:r>
      <w:r>
        <w:rPr>
          <w:rFonts w:cs="Arial" w:ascii="Arial" w:hAnsi="Arial"/>
          <w:bCs/>
          <w:color w:val="548DD4"/>
          <w:sz w:val="16"/>
          <w:szCs w:val="16"/>
        </w:rPr>
        <w:t xml:space="preserve">● Web </w:t>
      </w:r>
      <w:hyperlink r:id="rId3">
        <w:r>
          <w:rPr>
            <w:rStyle w:val="InternetLink"/>
            <w:rFonts w:cs="Arial" w:ascii="Arial" w:hAnsi="Arial"/>
            <w:bCs/>
            <w:sz w:val="16"/>
            <w:szCs w:val="16"/>
          </w:rPr>
          <w:t>www.pvgov.com</w:t>
        </w:r>
      </w:hyperlink>
    </w:p>
    <w:p>
      <w:pPr>
        <w:pStyle w:val="NoSpacing"/>
        <w:jc w:val="center"/>
        <w:rPr/>
      </w:pPr>
      <w:r>
        <w:rPr>
          <w:rFonts w:cs="Times New Roman" w:ascii="Times New Roman" w:hAnsi="Times New Roman"/>
          <w:b/>
          <w:sz w:val="28"/>
          <w:szCs w:val="28"/>
        </w:rPr>
        <w:t>Suspense Calendars Heard – Report on Fate of Bills Tracke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onday, May 26, 201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Also In This Update</w:t>
      </w:r>
    </w:p>
    <w:p>
      <w:pPr>
        <w:pStyle w:val="NoSpacing"/>
        <w:rPr/>
      </w:pPr>
      <w:r>
        <w:rPr>
          <w:rFonts w:cs="Times New Roman" w:ascii="Times New Roman" w:hAnsi="Times New Roman"/>
          <w:b/>
          <w:sz w:val="28"/>
          <w:szCs w:val="28"/>
        </w:rPr>
        <w:t>Dan Walters on Prop. 42</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Outcome of Suspense Calendars</w:t>
      </w:r>
    </w:p>
    <w:p>
      <w:pPr>
        <w:pStyle w:val="Normal"/>
        <w:spacing w:lineRule="auto" w:line="276" w:before="0" w:after="200"/>
        <w:rPr>
          <w:rFonts w:ascii="Times New Roman" w:hAnsi="Times New Roman" w:eastAsia="Times New Roman" w:cs="Times New Roman"/>
          <w:szCs w:val="22"/>
        </w:rPr>
      </w:pPr>
      <w:r>
        <w:rPr>
          <w:rFonts w:eastAsia="Times New Roman" w:cs="Times New Roman" w:ascii="Times New Roman" w:hAnsi="Times New Roman"/>
          <w:szCs w:val="22"/>
        </w:rPr>
        <w:t>Thankfully, my surgery of last Thursday is behind me and I have recovered well enough to move by crutches into my office to catch up on everything.  In terms of the outcome of my surgery, the worst case scenario occurred when the doctor opened up my left foot.  My tendon that connects and controls part of the movement of my foot had snapped completely and the tendon was balled-up in my leg.  Besides having to dig the ‘balled-up’ portion out, this also meant that the doctor had no choice but to attach the lower part of the tendon to my other tendon that is still functional.  It also means that I will be facing several months of physical therapy to trick my brain into learning how to walk again on the bad foot.</w:t>
      </w:r>
    </w:p>
    <w:p>
      <w:pPr>
        <w:pStyle w:val="Normal"/>
        <w:spacing w:lineRule="auto" w:line="276" w:before="0" w:after="200"/>
        <w:rPr>
          <w:rFonts w:ascii="Times New Roman" w:hAnsi="Times New Roman" w:eastAsia="Times New Roman" w:cs="Times New Roman"/>
          <w:szCs w:val="22"/>
        </w:rPr>
      </w:pPr>
      <w:r>
        <w:rPr>
          <w:rFonts w:eastAsia="Times New Roman" w:cs="Times New Roman" w:ascii="Times New Roman" w:hAnsi="Times New Roman"/>
          <w:szCs w:val="22"/>
        </w:rPr>
        <w:t>It’s only a small setback.  As many of you know, skiing, mountain biking and kayaking are my sports of choice.   I fully intend to be back on the slopes skiing trees by next winter; riding the pony express trails around Folsom Lake and kayaking on my Steamboat Slough in the Delta  in short order.  I want to thank all of you who expressed your well-wishes to me!  This current event is only a short term matter that will quickly pass!</w:t>
      </w:r>
    </w:p>
    <w:p>
      <w:pPr>
        <w:pStyle w:val="Normal"/>
        <w:spacing w:lineRule="auto" w:line="276" w:before="0" w:after="200"/>
        <w:rPr>
          <w:rFonts w:ascii="Times New Roman" w:hAnsi="Times New Roman" w:eastAsia="Times New Roman" w:cs="Times New Roman"/>
          <w:szCs w:val="22"/>
        </w:rPr>
      </w:pPr>
      <w:r>
        <w:rPr>
          <w:rFonts w:eastAsia="Times New Roman" w:cs="Times New Roman" w:ascii="Times New Roman" w:hAnsi="Times New Roman"/>
          <w:szCs w:val="22"/>
        </w:rPr>
        <w:t>Besides my angst last Wednesday about my forthcoming surgery, I also knew that I would not be able to send a late-breaking update Friday afternoon to report on the fate of myriad bills that were on their respective Appropriations Committee suspense files.  As you may recall, all bills that cost over $150,000 are typically held in what is called a suspense file and are decided by the respective Appropriations Committees of both houses on the last day that the committees can act.  As you can imagine, for the most part, what lives and what is held (dies) is a highly political matter, meaning that few Republican bills make the cut.  So too, Democrats not held in the highest regard often find their bills held as well.  The ones that remain come from legislators held in high esteem by their colleagues on their respective Appropriations Committee and/or bills that are determined to be important enough to pass muster.  Of course, so too, there is always a certain amount of ‘horse-trading’ that goes on.</w:t>
      </w:r>
    </w:p>
    <w:p>
      <w:pPr>
        <w:pStyle w:val="Normal"/>
        <w:spacing w:lineRule="auto" w:line="276" w:before="0" w:after="200"/>
        <w:rPr>
          <w:rFonts w:ascii="Times New Roman" w:hAnsi="Times New Roman" w:eastAsia="Times New Roman" w:cs="Times New Roman"/>
          <w:szCs w:val="22"/>
        </w:rPr>
      </w:pPr>
      <w:r>
        <w:rPr>
          <w:rFonts w:eastAsia="Times New Roman" w:cs="Times New Roman" w:ascii="Times New Roman" w:hAnsi="Times New Roman"/>
          <w:szCs w:val="22"/>
        </w:rPr>
        <w:t xml:space="preserve">In all there were 232 bills in the Senate’s suspense file and 319 in the Assembly.   Despite the fact that I have a plethora of information at my fingertips, I don’t have a final count of what actually lived and what died as of yet.  I will pass this information along to you when it is available.  I am distressed to report, however, that many of the bills that I had hoped would die ended up moving on.  I believe that this reflects the fact that the state has more money in its coffers this year and the Democrat majorities in both houses feel more ‘emboldened’; however, the ‘good news’ is the fact that Governor Brown is much more frugal than the Legislature and will still end up vetoing many of these same bills IF they ultimately end up on the governor’s desk later on this session (the end of August).  </w:t>
      </w:r>
    </w:p>
    <w:p>
      <w:pPr>
        <w:pStyle w:val="Normal"/>
        <w:spacing w:lineRule="auto" w:line="276" w:before="0" w:after="200"/>
        <w:rPr>
          <w:rFonts w:ascii="Times New Roman" w:hAnsi="Times New Roman" w:eastAsia="Times New Roman" w:cs="Times New Roman"/>
          <w:szCs w:val="22"/>
        </w:rPr>
      </w:pPr>
      <w:r>
        <w:rPr>
          <w:rFonts w:eastAsia="Times New Roman" w:cs="Times New Roman" w:ascii="Times New Roman" w:hAnsi="Times New Roman"/>
          <w:szCs w:val="22"/>
        </w:rPr>
        <w:t xml:space="preserve">Following are the bills that moved off suspense followed by those that remained (died).  I will do a follow up article later this week on ALL of the bills that are still moving. </w:t>
      </w:r>
    </w:p>
    <w:p>
      <w:pPr>
        <w:pStyle w:val="Normal"/>
        <w:shd w:fill="FFFFFF" w:val="clear"/>
        <w:spacing w:lineRule="atLeast" w:line="360" w:before="280" w:after="28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hd w:fill="FFFFFF" w:val="clear"/>
        <w:spacing w:lineRule="atLeast" w:line="360" w:before="280" w:after="28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BILLS WHICH PASSED OFF SUSPENSE</w:t>
      </w:r>
    </w:p>
    <w:p>
      <w:pPr>
        <w:pStyle w:val="Normal"/>
        <w:rPr/>
      </w:pPr>
      <w:r>
        <w:rPr>
          <w:rFonts w:eastAsia="Times New Roman" w:cs="Times New Roman" w:ascii="Times New Roman" w:hAnsi="Times New Roman"/>
          <w:b/>
          <w:sz w:val="28"/>
          <w:szCs w:val="28"/>
          <w:u w:val="single"/>
          <w:lang w:bidi="en-US"/>
        </w:rPr>
        <w:t>AB 1522 Gonzalez D - Employment: paid sick days.</w:t>
      </w:r>
      <w:r>
        <w:rPr>
          <w:rFonts w:eastAsia="Times New Roman" w:cs="Times New Roman" w:ascii="Times New Roman" w:hAnsi="Times New Roman"/>
          <w:szCs w:val="22"/>
          <w:u w:val="single"/>
          <w:lang w:bidi="en-US"/>
        </w:rPr>
        <w:t xml:space="preserve">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enact the Healthy Workplaces, Healthy Families Act of 2014 to provide that an employee who on or after July 1, 2015, works in California for 7 or more days in a calendar year is entitled to paid sick days, to be accrued at a rate of no less than one hour for every 30 hours worked. An employee would be entitled to use accrued sick days beginning on the 90th calendar day of employment.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AB 1581 Buchanan D - School facilities: construction contract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until January 1, 2019, require the lease instrument and the agreement with the lowest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responsible bidder to include a requirement for the person, firm, or corporation that constructs a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building to be leased and used by the school district upon a designated site, including, but not limited to, the prime contractor and, if used, electrical, mechanical, and plumbing subcontractors, to comply with a specified prequalification questionnaire and financial statement requirements when the agreement is for a public project using moneys received pursuant to the Leroy F. Greene School Facilities Act of 1998 or moneys from future state school bonds that involves a projected expenditure of $1,000,000 or more. </w:t>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AB 1634 Skinner D - Occupational safety and health: violation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prohibit the stay of an abatement period during the pendency of an appeal of a citation for a violation that is classified as a serious violation, repeat serious violation, or willful serious violation. The bill would, however, authorize the Division of Occupational Safety and Health to stay these abatement periods, upon request, if the division determines that a stay will not adversely affect the health and safety of employee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AB 1650 Jones-Sawyer D - Public contracts: bidders: employment practice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Would enact the Fair Chance Employment Act, which would require any person submitting a bid for a state contract involving onsite construction-related services to certify that they do not ask an applicant for onsite construction-related employment to disclose information concerning his or her conviction history. The bill would not apply to a position for which a person or state agency is otherwise required by state or federal law to conduct a conviction or criminal history background check or to any contract position with a criminal justice or with a contractor signatory to a collective bargaining agreement.</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AB 1723 Nazarian D - Employees: wage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Current law authorizes the Labor Commissioner to recover liquidated damages for an employee who brings a complaint alleging payment of less than the minimum wage fixed by an order of the commission or by statute. This bill would expand that penalty, restitution, and liquidated damages provision for a citation to also subject the employer to payment of any applicable penalties for the willful failure to timely pay wages of a resigned or discharged employee.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AB 1803 Skinner D - Occupational safety and health: lead-related construction registration program.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establish a registration program that, with certain exceptions, would require employers and contractors who perform lead-related construction work, as defined, to register with the Division of Occupational Safety and Health before commencing work. The bill would require payment of an application fee for registration in an amount determined by the division as prescribed and would require annual renewal of the registration with the payment of a renewal fee established by the division.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AB 1897 Hernández, Roger D - Labor contracting: client liability. </w:t>
      </w:r>
    </w:p>
    <w:p>
      <w:pPr>
        <w:pStyle w:val="Normal"/>
        <w:rPr>
          <w:rFonts w:ascii="Times New Roman" w:hAnsi="Times New Roman" w:eastAsia="Times New Roman" w:cs="Times New Roman"/>
          <w:color w:val="000000"/>
          <w:shd w:fill="FFFFFF" w:val="clear"/>
          <w:lang w:bidi="en-US"/>
        </w:rPr>
      </w:pPr>
      <w:r>
        <w:rPr>
          <w:rFonts w:eastAsia="Times New Roman" w:cs="Times New Roman" w:ascii="Times New Roman" w:hAnsi="Times New Roman"/>
          <w:color w:val="000000"/>
          <w:shd w:fill="FFFFFF" w:val="clear"/>
          <w:lang w:bidi="en-US"/>
        </w:rPr>
        <w:t>Would require An employer to share with a labor contractor all civil legal responsibility and civil liability for the payment of wages, the failure to report and pay all required employer contributions, worker contributions, and personal income tax withholdings, and the failure to obtain valid workers' compensation coverage.</w:t>
      </w:r>
    </w:p>
    <w:p>
      <w:pPr>
        <w:pStyle w:val="Normal"/>
        <w:rPr>
          <w:rFonts w:ascii="Times New Roman" w:hAnsi="Times New Roman" w:eastAsia="Times New Roman" w:cs="Times New Roman"/>
          <w:color w:val="000000"/>
          <w:shd w:fill="FFFFFF" w:val="clear"/>
          <w:lang w:bidi="en-US"/>
        </w:rPr>
      </w:pPr>
      <w:r>
        <w:rPr>
          <w:rFonts w:eastAsia="Times New Roman" w:cs="Times New Roman" w:ascii="Times New Roman" w:hAnsi="Times New Roman"/>
          <w:color w:val="000000"/>
          <w:shd w:fill="FFFFFF" w:val="clear"/>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szCs w:val="22"/>
          <w:lang w:bidi="en-US"/>
        </w:rPr>
        <w:t xml:space="preserve">Simply, this measure unfairly imposes liability on any contracting entity for the contractor’s wage and hour violations, lack of worker’s compensation coverage, and/or failure to remit employee contributions, despite the lack of any evidence that the contracting entity controlled the </w:t>
      </w:r>
      <w:r>
        <w:rPr>
          <w:rFonts w:eastAsia="Times New Roman" w:cs="Times New Roman" w:ascii="Times New Roman" w:hAnsi="Times New Roman"/>
          <w:lang w:bidi="en-US"/>
        </w:rPr>
        <w:t>working conditions or wages of the contractor’s employees.</w:t>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r>
    </w:p>
    <w:p>
      <w:pPr>
        <w:pStyle w:val="Normal"/>
        <w:rPr/>
      </w:pPr>
      <w:r>
        <w:rPr>
          <w:rFonts w:eastAsia="Times New Roman" w:cs="Times New Roman" w:ascii="Times New Roman" w:hAnsi="Times New Roman"/>
          <w:b/>
          <w:sz w:val="28"/>
          <w:szCs w:val="28"/>
          <w:u w:val="single"/>
          <w:lang w:bidi="en-US"/>
        </w:rPr>
        <w:t>AB 2060 V. Manuel Pérez D - Supervised Population Workforce Training Grant Program.</w:t>
      </w:r>
      <w:r>
        <w:rPr>
          <w:rFonts w:eastAsia="Times New Roman" w:cs="Times New Roman" w:ascii="Times New Roman" w:hAnsi="Times New Roman"/>
          <w:szCs w:val="22"/>
          <w:lang w:bidi="en-US"/>
        </w:rPr>
        <w:t xml:space="preserve">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until January 1, 2021, establish the Supervised Population Workforce Training Grant Program to be administered by the California Workforce Investment Board and funded, upon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appropriation by the Legislature, using moneys from the Recidivism Reduction Fund. </w:t>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AB 2216 Muratsuchi D Regional occupational centers and programs: funding.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Current law provides that, for the 2013-14 and 2014-15 fiscal years only, of the funds a school district receives for purposes of regional occupational centers or programs the school district shall expend no less than the amount of funds the school district expended for purposes of regional occupational centers or programs in the 2012-13 fiscal year . This bill would extend that expenditure requirement to the 2016-17 fiscal year. The bill would require the Superintendent to convene a task force to study funding models for regional occupational centers and programs and report recommended options pursuant to the findings of its study to the Legislature and Director of Finance on or before September 1, 2016.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AB 2271 Calderon, Ian D Employment: discrimination: status as unemployed.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Would make it unlawful, unless based on a bona fide occupational qualification or any other provision of law, for an employer, an employment agency, or a person who operates an Internet Web site for posting jobs in this state to publish an advertisement or announcement for any job that includes provisions pertaining to an individual's current employment or employment status.</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AB 2272 Gray D – Public Works – Prevailing Wag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Specifies that "public work" for purposes of prevailing wage law also means projects funded by the California Advanced Services Fund (CASF) pursuant to existing law.</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ASF program was established to encourage deployment of high-quality advanced communications services to all Californians that will promote economic growth, job creation, and the substantial social benefits of advanced information and communications technologi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szCs w:val="22"/>
          <w:lang w:bidi="en-US"/>
        </w:rPr>
      </w:pPr>
      <w:r>
        <w:rPr>
          <w:rFonts w:eastAsia="Times New Roman" w:cs="Times New Roman" w:ascii="Times New Roman" w:hAnsi="Times New Roman"/>
          <w:color w:val="000000"/>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AB 2386 Mullin D Care facilities: carbon monoxide detector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require community care facilities, residential care facilities for the elderly, and day care centers and family day care homes to have one or more functioning carbon monoxide detectors that meet specified statutory requirements in the facility and would require the department to account for the presence of the detectors during inspection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AB 2416 Stone D – Liens: Laborers and Employees</w:t>
      </w:r>
    </w:p>
    <w:p>
      <w:pPr>
        <w:pStyle w:val="Normal"/>
        <w:rPr>
          <w:rFonts w:ascii="Times New Roman" w:hAnsi="Times New Roman" w:eastAsia="Times New Roman" w:cs="Times New Roman"/>
          <w:lang w:bidi="en-US"/>
        </w:rPr>
      </w:pPr>
      <w:r>
        <w:rPr>
          <w:rFonts w:eastAsia="Times New Roman" w:cs="Times New Roman" w:ascii="Times New Roman" w:hAnsi="Times New Roman"/>
          <w:color w:val="000000"/>
          <w:shd w:fill="FFFFFF" w:val="clear"/>
          <w:lang w:bidi="en-US"/>
        </w:rPr>
        <w:t>This bill with certain exceptions would authorize an employee to record and enforce a wage lien upon real and personal property of an employer, or a property owner, as specified, for unpaid wages and other compensation owed the employee, and certain other penalties, interest, and costs. The bill would prescribe requirements relating to the recording and enforcement of the wage lien and for its extinguishment and removal. The bill would require a notice of lien on real property to be executed under penalty of perjury. The bill would authorize the employer or property owner to use a procedure to release the notice of lien if the employer makes specified contentions, and would require a specific certification under the procedure to be made under penalty of perjury</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AB 2471 Frazier D Public contracts: change order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require a public entity, as defined, when authorized to order changes or additions to the work in a public works contract awarded to the lowest bidder, to issue a change order promptly, and no later than 60 days after the extra work is performed and reasonable documentation has been submitted.  The bill would, if this requirement is not met, make the public entity liable to the original contractor for the extra work that has already been performed. </w:t>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AB 2493 Bloom D - Redevelopment dissolution: housing projects: bond proceed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authorize a successor housing entity to designate the use of, and commit, proceeds from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indebtedness that was issued for affordable housing purposes prior to June 28, 2011, and would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require the proceeds from bonds issued between January 1, 2011, and June 28, 2011, be used for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projects meeting certain criteria established in this bill for projects, to be funded by successor agencies generally, from proceeds of bonds issued during the same period.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AB 2516 Gordon D - Sea level rise planning: database.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require, on or before January 1, 2016, the Natural Resources Agency, in collaboration with the Ocean Protection Council, to create, update quarterly, and post on its Internet Web site a Planning for Sea Level Rise Database describing steps being taken throughout the state to prepare for, and adapt to, sea level rise. The bill would require various public agencies and private entities to provide to the agency, by July 1, 2015, and, beginning January 1, 2016, on a quarterly basis thereafter, sea level rise planning information that is under the control or jurisdiction of the public agencies or private entities. </w:t>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r>
    </w:p>
    <w:p>
      <w:pPr>
        <w:pStyle w:val="Normal"/>
        <w:rPr>
          <w:rFonts w:ascii="Times New Roman" w:hAnsi="Times New Roman" w:eastAsia="Times New Roman" w:cs="Times New Roman"/>
          <w:szCs w:val="22"/>
          <w:lang w:bidi="en-US"/>
        </w:rPr>
      </w:pPr>
      <w:r>
        <w:rPr>
          <w:rFonts w:eastAsia="Times New Roman" w:cs="Times New Roman" w:ascii="Times New Roman" w:hAnsi="Times New Roman"/>
          <w:b/>
          <w:sz w:val="28"/>
          <w:szCs w:val="28"/>
          <w:u w:val="single"/>
          <w:lang w:bidi="en-US"/>
        </w:rPr>
        <w:t xml:space="preserve">AB 2581 Bradford D - Energy: appliance standards: public domain computer program.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Would authorize the State Energy Resources Conservation and Development Commission to prescribe or adopt other cost-effective measures, including voluntary agreements. The bill would authorize the commission to repeal a standard of minimum levels operating efficiency for an appliance if it finds that the standard is duplicative or inconsistent with federal or state law. This bill contains other related provisions and other existing laws.</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AB 2723 Medina D - Administrative procedure: small businesse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The Administrative Procedure Act governs the procedures for the adoption, amendment, or repeal of regulations by state agencies and for the review of those regulatory actions by the Office of Administrative Law. This bill would define "cost impact" to include those direct costs that a representative private person or sole proprietorship, small business, and business necessarily incurs in reasonable compliance with the proposed action.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SB 848 Wolk D - Safe Drinking Water, Water Quality, and Water Supply Act of 2014.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Current law creates the Safe, Clean, and Reliable Drinking Water Supply Act of 2012, which, if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approved by the voters, would authorize the issuance of bonds in the amount of $11,140,000,000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pursuant to the State General Obligation Bond Law to finance a safe drinking water and water supply reliability program. Current law provides for the submission of the bond act to the voters at the November 4, 2014, statewide general election. This bill would repeal these provisions. This bill contains other related provisions and other current laws.</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SB 923 Pavley D - Educational apprenticeships: Educational Apprenticeship Innovation Act.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enact the Educational Apprenticeship Innovation Act, pursuant to which a competitive grant, known as the Educational Apprenticeship Innovation Prize (EdPrize), would be awarded to applicant school districts, county offices of education, charter schools, and community college campuses for purposes of promoting apprenticeships, preapprenticeships, and career pathways among local educational agencies, institutions of higher education, and businesses of importance to local economie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SB 935 Leno D - Minimum wage: annual adjustment.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increase the minimum wage, on and after January 1, 2015, to not less than $11 per hour, on and after January 1, 2016, to not less than $12 per hour, and on and after January 1, 2017, to not less than $13 per hour. The bill would require the automatic adjustment of the minimum wage annually thereafter, to maintain employee purchasing power diminished by the rate of inflation during the previous year.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pPr>
      <w:r>
        <w:rPr>
          <w:rFonts w:eastAsia="Times New Roman" w:cs="Times New Roman" w:ascii="Times New Roman" w:hAnsi="Times New Roman"/>
          <w:b/>
          <w:sz w:val="28"/>
          <w:szCs w:val="28"/>
          <w:u w:val="single"/>
          <w:lang w:bidi="en-US"/>
        </w:rPr>
        <w:t>SB 969 DeSaulnier D - Public works.</w:t>
      </w:r>
      <w:r>
        <w:rPr>
          <w:rFonts w:eastAsia="Times New Roman" w:cs="Times New Roman" w:ascii="Times New Roman" w:hAnsi="Times New Roman"/>
          <w:szCs w:val="22"/>
          <w:lang w:bidi="en-US"/>
        </w:rPr>
        <w:t xml:space="preserve">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authorize provisions of the Public Works Project Peer Review Act of 2013, instead, to be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known and cited as the Public Works Project Oversight Improvement Act. The bill would define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a "megaproject" as a transportation project with total estimated development and construction costs exceeding $1,000,000,000. The bill would require the agency administering a megaproject to establish a peer review group and to take specified actions to manage the risks associated with a megaproject including establishing a comprehensive risk management plan, and regularly reassessing its reserves for potential claims and unknown risks</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SB 985 Pavley D - Stormwater resource planning.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require a stormwater resource plan to identify and prioritize stormwater and dry weather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runoff capture projects for implementation in a prescribed quantitative manner and to prioritize the use of lands or easements in public ownership for stormwater and dry weather runoff projects. This bill would eliminate the requirement that a stormwater resource plan be consistent with any applicable integrated regional water management plan. This bill would define dry weather runoff and stormwater for the purposes of the act and conform the definition of stormwater in the Rainwater Capture Act of 2012. </w:t>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SB 1019 Leno D - Upholstered furniture: flame retardant chemical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require a manufacturer of covered products, as defined, to indicate whether or not the product contains added flame retardant chemicals, as defined, by including a specified statement on that label. </w:t>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SB 1077 DeSaulnier D - Vehicles: mileage-based fee pilot program.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require the Transportation Agency to develop, by January 1, 2016, a pilot program designed to assess specified issues related to implementing a mileage-based fee (MBF) in California to replace the state's existing fuel excise tax . The bill would require the agency, at a minimum, to assess certain issues related to implementing an MBF, including, among others, different methods for calculating mileage and collecting road use information, processes for managing, storing, transmitting, and destroying data to protect the integrity of the data and ensure drivers' privacy, and costs associated with the implementation and operation of the MBF system.. </w:t>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SB 1120 Galgiani D - Local water supply programs or projects: funding.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require the Department of Water Resources to conduct a statewide inventory of local regional water supply projects and post specified results of the inventory on the department's Internet Web site by July 1, 2015.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SB 1121 De León D - The California Green Bank Board.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Would establish the California Green Bank Board composed of 7 members including various heads of executive branch entities, as specified, one member appointed by the Senate Committee on Rules, and one member appointed by the Speaker of the Assembly. The bill would specify the duties and responsibilities of the board, including the duty to evaluate current state financial support for commercially viable clean energy projects and innovative energy technology projects.</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 </w:t>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SB 1292 Hueso D - Safe Drinking Water State Revolving Fund.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increase the maximum amount of a construction grant award to $5,000,000 for a water system serving severely disadvantaged communities. By authorizing the increased expenditure of moneys in a continuously appropriated fund, this bill would make an appropriation.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SB 1298 Hernandez D - High-occupancy toll lane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remove the limitations on the number of HOT lanes and would delete the January 1, 2012, deadline for HOT lane applications. The bill would provide that each application is subject to the review and approval of the commission, and would require that resources necessary in that regard be included in the Governor's proposed annual budget.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SB 1421 Fuller R - School facilities: schoolsites on military base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Would require the State Allocation Board to give priority to applications for certain state funds for projects on military installations that are eligible for specified federal school construction grants.</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 </w:t>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SB 1455 DeSaulnier D - California Reading and Literacy Improvement and Public Library Construction and Renovation Bond Act of 2016.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enact the California Reading and Literacy Improvement and Public Library Construction and Renovation Bond Act of 2016, for submission to the voters at the 2016 statewide general election. The bill, if approved by the voters, would authorize the issuance, pursuant to the State General Obligation Bond Law, of an unspecified amount of bonds for the purpose of financing library construction and renovation pursuant to a program administered by the State Librarian.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jc w:val="center"/>
        <w:rPr>
          <w:rFonts w:ascii="Times New Roman" w:hAnsi="Times New Roman" w:eastAsia="Times New Roman" w:cs="Times New Roman"/>
          <w:b/>
          <w:b/>
          <w:szCs w:val="22"/>
          <w:u w:val="single"/>
          <w:lang w:bidi="en-US"/>
        </w:rPr>
      </w:pPr>
      <w:r>
        <w:rPr>
          <w:rFonts w:eastAsia="Times New Roman" w:cs="Times New Roman" w:ascii="Times New Roman" w:hAnsi="Times New Roman"/>
          <w:b/>
          <w:sz w:val="28"/>
          <w:szCs w:val="28"/>
          <w:u w:val="single"/>
          <w:lang w:bidi="en-US"/>
        </w:rPr>
        <w:t>BILLS THAT REMAINED ON SUSPENSE (DIED)</w:t>
      </w:r>
    </w:p>
    <w:p>
      <w:pPr>
        <w:pStyle w:val="Normal"/>
        <w:jc w:val="center"/>
        <w:rPr>
          <w:rFonts w:ascii="Times New Roman" w:hAnsi="Times New Roman" w:eastAsia="Times New Roman" w:cs="Times New Roman"/>
          <w:b/>
          <w:b/>
          <w:szCs w:val="22"/>
          <w:u w:val="single"/>
          <w:lang w:bidi="en-US"/>
        </w:rPr>
      </w:pPr>
      <w:r>
        <w:rPr>
          <w:rFonts w:eastAsia="Times New Roman" w:cs="Times New Roman" w:ascii="Times New Roman" w:hAnsi="Times New Roman"/>
          <w:b/>
          <w:szCs w:val="22"/>
          <w:u w:val="single"/>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AB 1569 Rodriguez D - Income taxes: credits: apprenticeship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Current law provides for the establishment of apprenticeship programs in various trades, to be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approved by the Chief of the Division of Apprenticeship Standards in any trade in the state or in a city or trade area whenever the apprentice training needs justify the establishment. This bill, for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taxable years beginning on or after January 1, 2016, and before January 1, 2020, would allow a credit against the taxes imposed under those tax laws in an amount equal to $2,000 for each registered apprentice, as defined, trained by the taxpayer in the taxable year.</w:t>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AB 1734 Jones-Sawyer D - Public contracts: small business participation: disabled veteran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require all state agencies, departments, boards, and commissions to establish and achieve an annual goal of 25% small business participation in state procurements and contracts, to ensure that the state's procurement and contract processes are administered in order to meet or exceed the goal, and to report to the Director of General Services statistics regarding small business participation in the agency's procurements and contracts. </w:t>
      </w:r>
    </w:p>
    <w:p>
      <w:pPr>
        <w:pStyle w:val="Normal"/>
        <w:spacing w:lineRule="auto" w:line="276" w:before="0" w:after="200"/>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AB 1741 Frazier D - Public works: prevailing wage rates: wage and penalty assessment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Current law authorizes a contractor, subcontractor, or surety to deposit the full amount of the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assessment or notice, including penalties, with the Department of Industrial Relations to hold in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escrow pending administrative or judicial review and to be distributed, as specified. Under existing law, if so deposited, there would be no liability for liquidated damages. This bill would specify that a contractor, subcontractor, or surety may deposit the full amount of the assessment or notice with the Department of Industrial Relations in the form of cash or a bond issued by a surety company admitted to do business in California in a form acceptable to the Director of the Department of Industrial Relation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AB 2045 Rendon D Energy improvements: financing.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enact the Nonresidential Real Property Energy Retrofit Financing Act of 2014 and would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require the State Energy Resources Conservation and Development Commission to establish the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Nonresidential Real Property Energy Retrofit Financing Program. The program would provide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financial assistance, through authorizing the issuance of, among other things, revenue bonds, to owners of eligible real properties, as defined, for implementing energy improvements for their propertie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 </w:t>
      </w:r>
      <w:r>
        <w:rPr>
          <w:rFonts w:eastAsia="Times New Roman" w:cs="Times New Roman" w:ascii="Times New Roman" w:hAnsi="Times New Roman"/>
          <w:b/>
          <w:sz w:val="28"/>
          <w:szCs w:val="28"/>
          <w:u w:val="single"/>
          <w:lang w:bidi="en-US"/>
        </w:rPr>
        <w:t xml:space="preserve">AB 2114 Pan D Taxation: qualified heavy equipment.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The California Constitution authorizes the Legislature to classify personal property for differential taxation or for exemption by means of a statute approved by a 2/3 vote of the membership of each house. This bill would, pursuant to this constitutional authorization, impose a tax on every qualified renter for the privilege of renting qualified heavy equipment in this state at the rate of .75% of the gross receipts of the rental price from the renting of qualified heavy equipment. This bill would require a qualified renter to pay and remit the tax, as provided.</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pPr>
      <w:r>
        <w:rPr>
          <w:rFonts w:eastAsia="Times New Roman" w:cs="Times New Roman" w:ascii="Times New Roman" w:hAnsi="Times New Roman"/>
          <w:b/>
          <w:sz w:val="28"/>
          <w:szCs w:val="28"/>
          <w:u w:val="single"/>
          <w:lang w:bidi="en-US"/>
        </w:rPr>
        <w:t>AB 2555 Bocanegra D - Cradle-to-career initiatives: plan</w:t>
      </w:r>
      <w:r>
        <w:rPr>
          <w:rFonts w:eastAsia="Times New Roman" w:cs="Times New Roman" w:ascii="Times New Roman" w:hAnsi="Times New Roman"/>
          <w:szCs w:val="22"/>
          <w:lang w:bidi="en-US"/>
        </w:rPr>
        <w:t xml:space="preserve">.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require the Superintendent, in collaboration with specified entities, to develop a 5-year plan for expanding cradle-t o-career initiatives throughout the state. The bill would require the 5-year plan to  include certain things, including a description of the components of effective cradle-to-career initiatives, and recommendations, as specified. The bill would require the Superintendent to submit the plan to the Legislature by December 1, 2016. </w:t>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AB 2728 Perea D - Vehicle weight fees: transportation bond debt service.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until January 1, 2019, prohibit weight fee revenues from being transferred from the State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Highway Account to the Transportation Debt Service Fund, the Transportation Bond Direct Payment Account, or any other fund or account for the purpose of payment of the debt service on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transportation general obligation bonds, and would also prohibit loans of weight fee revenues to the General Fund.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SB 1122 Pavley D Sustainable communities: Strategic Growth Council.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Current law authorizes moneys from the Greenhouse Gas Reduction Fund to be allocated for the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purpose of reducing greenhouse gas emissions in this state through specified investments, including funding to reduce greenhouse gas emissions through strategic planning and development of sustainable infrastructure projects. This bill would additionally authorize the council to manage and award financial assistance for the purpose of supporting the implementation of sustainable communities strategies or alternative planning strategies, to be funded from moneys from the Greenhouse Gas Reduction Fund, upon appropriation by the Legislature. The bill would require the council to adopt guidelines for the use of the funds by recipients.</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SB 1428 (Evans) – Sonoma Development Center Land Use</w:t>
      </w:r>
    </w:p>
    <w:p>
      <w:pPr>
        <w:pStyle w:val="Normal"/>
        <w:rPr>
          <w:rFonts w:ascii="Times New Roman" w:hAnsi="Times New Roman" w:eastAsia="Times New Roman" w:cs="Times New Roman"/>
          <w:lang w:bidi="en-US"/>
        </w:rPr>
      </w:pPr>
      <w:r>
        <w:rPr>
          <w:rFonts w:eastAsia="Times New Roman" w:cs="Times New Roman" w:ascii="Times New Roman" w:hAnsi="Times New Roman"/>
          <w:color w:val="000000"/>
          <w:shd w:fill="FFFFFF" w:val="clear"/>
          <w:lang w:bidi="en-US"/>
        </w:rPr>
        <w:t>Would require that, prior to the development of any plan for, or implementation of, any sale, lease, transfer, or major change of use of any portion of the Sonoma Developmental Center, the State Department of Developmental Services and the Department of General Services confer and cooperate with public and private entities in the development of an improvement and redevelopment plan for the center.</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r>
    </w:p>
    <w:p>
      <w:pPr>
        <w:pStyle w:val="Normal"/>
        <w:rPr>
          <w:rFonts w:ascii="Times New Roman" w:hAnsi="Times New Roman" w:eastAsia="Times New Roman" w:cs="Times New Roman"/>
          <w:b/>
          <w:b/>
          <w:sz w:val="28"/>
          <w:szCs w:val="28"/>
          <w:u w:val="single"/>
          <w:lang w:bidi="en-US"/>
        </w:rPr>
      </w:pPr>
      <w:r>
        <w:rPr>
          <w:rFonts w:eastAsia="Times New Roman" w:cs="Times New Roman" w:ascii="Times New Roman" w:hAnsi="Times New Roman"/>
          <w:b/>
          <w:sz w:val="28"/>
          <w:szCs w:val="28"/>
          <w:u w:val="single"/>
          <w:lang w:bidi="en-US"/>
        </w:rPr>
        <w:t xml:space="preserve">SB 1347 Anderson R - Public contracts: school districts: charter schools. </w:t>
      </w:r>
    </w:p>
    <w:p>
      <w:pPr>
        <w:pStyle w:val="Normal"/>
        <w:rPr>
          <w:rFonts w:ascii="Times New Roman" w:hAnsi="Times New Roman" w:eastAsia="Times New Roman" w:cs="Times New Roman"/>
          <w:szCs w:val="22"/>
          <w:lang w:bidi="en-US"/>
        </w:rPr>
      </w:pPr>
      <w:r>
        <w:rPr>
          <w:rFonts w:eastAsia="Times New Roman" w:cs="Times New Roman" w:ascii="Times New Roman" w:hAnsi="Times New Roman"/>
          <w:szCs w:val="22"/>
          <w:lang w:bidi="en-US"/>
        </w:rPr>
        <w:t xml:space="preserve">Would require a school district or charter school to annually post on its Internet Web site a list of any contracts for the construction of a public work or improvement involving an expenditure of more than $15,000 that was awarded in the prior calendar year, and would require the list to contain specified information. </w:t>
      </w:r>
    </w:p>
    <w:p>
      <w:pPr>
        <w:pStyle w:val="Normal"/>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u w:val="single"/>
          <w:lang w:bidi="en-US"/>
        </w:rPr>
      </w:r>
    </w:p>
    <w:p>
      <w:pPr>
        <w:pStyle w:val="Normal"/>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u w:val="single"/>
          <w:lang w:bidi="en-US"/>
        </w:rPr>
        <w:t>Dan Walters Reports on Another View of Proposition 42 on Ballot</w:t>
      </w:r>
    </w:p>
    <w:p>
      <w:pPr>
        <w:pStyle w:val="Normal"/>
        <w:numPr>
          <w:ilvl w:val="0"/>
          <w:numId w:val="0"/>
        </w:numPr>
        <w:shd w:fill="FFFFFF" w:val="clear"/>
        <w:spacing w:lineRule="atLeast" w:line="240"/>
        <w:outlineLvl w:val="0"/>
        <w:rPr>
          <w:rFonts w:ascii="Arial" w:hAnsi="Arial" w:eastAsia="Times New Roman" w:cs="Arial"/>
          <w:b/>
          <w:b/>
          <w:bCs/>
          <w:color w:val="024A82"/>
          <w:kern w:val="2"/>
          <w:sz w:val="39"/>
          <w:szCs w:val="39"/>
        </w:rPr>
      </w:pPr>
      <w:r>
        <w:rPr>
          <w:rFonts w:eastAsia="Times New Roman" w:cs="Arial" w:ascii="Arial" w:hAnsi="Arial"/>
          <w:b/>
          <w:bCs/>
          <w:color w:val="024A82"/>
          <w:kern w:val="2"/>
          <w:sz w:val="39"/>
          <w:szCs w:val="39"/>
        </w:rPr>
        <w:t>Dan Walters: Proponents of veterans’ bond issue mislead voters on costs</w:t>
      </w:r>
    </w:p>
    <w:p>
      <w:pPr>
        <w:pStyle w:val="Normal"/>
        <w:shd w:fill="FFFFFF" w:val="clear"/>
        <w:spacing w:before="0" w:after="120"/>
        <w:rPr>
          <w:rFonts w:ascii="Arial" w:hAnsi="Arial" w:eastAsia="Times New Roman" w:cs="Arial"/>
          <w:color w:val="000000"/>
          <w:sz w:val="17"/>
          <w:szCs w:val="17"/>
        </w:rPr>
      </w:pPr>
      <w:r>
        <w:rPr>
          <w:rFonts w:eastAsia="Times New Roman" w:cs="Arial" w:ascii="Arial" w:hAnsi="Arial"/>
          <w:color w:val="000000"/>
          <w:sz w:val="17"/>
          <w:szCs w:val="17"/>
        </w:rPr>
        <w:t>By </w:t>
      </w:r>
      <w:hyperlink r:id="rId4">
        <w:r>
          <w:rPr>
            <w:rStyle w:val="InternetLink"/>
            <w:rFonts w:eastAsia="Times New Roman" w:cs="Arial" w:ascii="Arial" w:hAnsi="Arial"/>
            <w:color w:val="024A82"/>
            <w:sz w:val="17"/>
            <w:szCs w:val="17"/>
            <w:u w:val="single"/>
          </w:rPr>
          <w:t>Dan Walters</w:t>
        </w:r>
      </w:hyperlink>
      <w:r>
        <w:rPr>
          <w:rFonts w:eastAsia="Times New Roman" w:cs="Arial" w:ascii="Arial" w:hAnsi="Arial"/>
          <w:color w:val="000000"/>
          <w:sz w:val="17"/>
          <w:szCs w:val="17"/>
        </w:rPr>
        <w:br/>
      </w:r>
      <w:hyperlink r:id="rId5">
        <w:r>
          <w:rPr>
            <w:rStyle w:val="InternetLink"/>
            <w:rFonts w:eastAsia="Times New Roman" w:cs="Arial" w:ascii="Arial" w:hAnsi="Arial"/>
            <w:color w:val="024A82"/>
            <w:sz w:val="17"/>
            <w:szCs w:val="17"/>
            <w:u w:val="single"/>
          </w:rPr>
          <w:t>dwalters@sacbee.com</w:t>
        </w:r>
      </w:hyperlink>
    </w:p>
    <w:p>
      <w:pPr>
        <w:pStyle w:val="Normal"/>
        <w:shd w:fill="FFFFFF" w:val="clear"/>
        <w:rPr/>
      </w:pPr>
      <w:r>
        <w:rPr>
          <w:rFonts w:eastAsia="Times New Roman" w:cs="Arial" w:ascii="Arial" w:hAnsi="Arial"/>
          <w:color w:val="000000"/>
          <w:sz w:val="18"/>
          <w:szCs w:val="18"/>
        </w:rPr>
        <w:t>Published: Monday, May. 26</w:t>
      </w:r>
      <w:r>
        <w:rPr>
          <w:rFonts w:eastAsia="Times New Roman" w:cs="Arial" w:ascii="Arial" w:hAnsi="Arial"/>
          <w:sz w:val="18"/>
          <w:szCs w:val="18"/>
        </w:rPr>
        <w:t>, 2014 - 12:00 am</w:t>
      </w:r>
    </w:p>
    <w:p>
      <w:pPr>
        <w:pStyle w:val="NoSpacing"/>
        <w:rPr>
          <w:rFonts w:ascii="Times New Roman" w:hAnsi="Times New Roman" w:cs="Times New Roman"/>
        </w:rPr>
      </w:pPr>
      <w:r>
        <w:rPr>
          <w:rFonts w:cs="Times New Roman" w:ascii="Times New Roman" w:hAnsi="Times New Roman"/>
        </w:rPr>
        <w:t>There are just two measures on the June 3 statewide ballot, Propositions 41 and 42, and both were placed there by the Legislatu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oposition 42 more or less cleans up a decision by Gov. Jerry Brown and legislators to save money by no longer paying local governments for some state-mandated services they provide.</w:t>
      </w:r>
    </w:p>
    <w:p>
      <w:pPr>
        <w:pStyle w:val="NoSpacing"/>
        <w:rPr>
          <w:rFonts w:ascii="Times New Roman" w:hAnsi="Times New Roman" w:cs="Times New Roman"/>
        </w:rPr>
      </w:pPr>
      <w:r>
        <w:rPr>
          <w:rFonts w:cs="Times New Roman" w:ascii="Times New Roman" w:hAnsi="Times New Roman"/>
        </w:rPr>
        <w:t>Reacting to criticism from open-government advocates, Proposition 42 would place into the</w:t>
      </w:r>
    </w:p>
    <w:p>
      <w:pPr>
        <w:pStyle w:val="NoSpacing"/>
        <w:rPr>
          <w:rFonts w:ascii="Times New Roman" w:hAnsi="Times New Roman" w:cs="Times New Roman"/>
        </w:rPr>
      </w:pPr>
      <w:hyperlink r:id="rId6">
        <w:r>
          <w:rPr>
            <w:rStyle w:val="InternetLink"/>
            <w:rFonts w:cs="Times New Roman" w:ascii="Times New Roman" w:hAnsi="Times New Roman"/>
            <w:color w:val="024A82"/>
            <w:u w:val="single"/>
          </w:rPr>
          <w:t>state constitution</w:t>
        </w:r>
      </w:hyperlink>
      <w:r>
        <w:rPr>
          <w:rFonts w:cs="Times New Roman" w:ascii="Times New Roman" w:hAnsi="Times New Roman"/>
        </w:rPr>
        <w:t> – as if that document isn’t long enough already – a requirement that local governments comply with open-records and open-meeting laws even if the state isn’t reimbursing th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oposition 41, however, is a different kettle of fis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t purports to be a benign, no-cost way of financing housing for homeless and low-income military veterans by using $600 million in previously authorized veterans’ home loan bonds. But its backers are misleading voters about a very significant shift of housing polic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decades-old veterans’ home loan program is, by any measure, a rare government program that pays for itself. The state issues general obligation bonds to obtain the lowest-possible </w:t>
      </w:r>
      <w:hyperlink r:id="rId7">
        <w:r>
          <w:rPr>
            <w:rStyle w:val="InternetLink"/>
            <w:rFonts w:cs="Times New Roman" w:ascii="Times New Roman" w:hAnsi="Times New Roman"/>
            <w:color w:val="024A82"/>
            <w:u w:val="single"/>
          </w:rPr>
          <w:t>interest rates,</w:t>
        </w:r>
      </w:hyperlink>
      <w:r>
        <w:rPr>
          <w:rFonts w:cs="Times New Roman" w:ascii="Times New Roman" w:hAnsi="Times New Roman"/>
        </w:rPr>
        <w:t> then lends the money to veterans to buy hom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program costs taxpayers nothing because the </w:t>
      </w:r>
      <w:hyperlink r:id="rId8">
        <w:r>
          <w:rPr>
            <w:rStyle w:val="InternetLink"/>
            <w:rFonts w:cs="Times New Roman" w:ascii="Times New Roman" w:hAnsi="Times New Roman"/>
            <w:u w:val="single"/>
          </w:rPr>
          <w:t>mortgage payments</w:t>
        </w:r>
      </w:hyperlink>
      <w:r>
        <w:rPr>
          <w:rFonts w:cs="Times New Roman" w:ascii="Times New Roman" w:hAnsi="Times New Roman"/>
        </w:rPr>
        <w:t> cover all costs. Sponsors of Proposition 41 would have voters believe that shifting the use of the bonds would be a minor chang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This act doesn’t create new taxes or add new debt to California,” reads the official argument for the measure signed by, among others, former Assembly Speaker John A. Pérez.</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at assertion is absolutely untrue. It adds new debt because while the bonds were authorized previously, they don’t become debt until they are sold. Proposition 41 would sell them, thus adding $600 million of new debt to a state already some $340 billion in debt, according to a recent stud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nd while the measure doesn’t technically “create new taxes,” retiring the new bonds – unlike veterans’ home loan bonds – would cost taxpayers about $50 million a year, according to the Legislature’s budget analyst. That’s money that would be shifted from other purpos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hyperlink r:id="rId9">
        <w:r>
          <w:rPr>
            <w:rStyle w:val="InternetLink"/>
            <w:rFonts w:cs="Times New Roman" w:ascii="Times New Roman" w:hAnsi="Times New Roman"/>
            <w:color w:val="024A82"/>
            <w:u w:val="single"/>
          </w:rPr>
          <w:t>Steve Smith</w:t>
        </w:r>
      </w:hyperlink>
      <w:r>
        <w:rPr>
          <w:rFonts w:cs="Times New Roman" w:ascii="Times New Roman" w:hAnsi="Times New Roman"/>
        </w:rPr>
        <w:t> of the </w:t>
      </w:r>
      <w:hyperlink r:id="rId10">
        <w:r>
          <w:rPr>
            <w:rStyle w:val="InternetLink"/>
            <w:rFonts w:cs="Times New Roman" w:ascii="Times New Roman" w:hAnsi="Times New Roman"/>
            <w:color w:val="024A82"/>
            <w:u w:val="single"/>
          </w:rPr>
          <w:t>California Labor Federation,</w:t>
        </w:r>
      </w:hyperlink>
      <w:r>
        <w:rPr>
          <w:rFonts w:cs="Times New Roman" w:ascii="Times New Roman" w:hAnsi="Times New Roman"/>
        </w:rPr>
        <w:t> another backer, went even further, writing in a recent online pitch, “The measure doesn’t ask voters for new money. It won’t cost taxpayers a di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at’s a strange – and dead wrong – characterization of something that would cost taxpayers $50 million a ye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se statements continue an insidious trend among politicians of treating bonds as free money when, in fact, repaying them costs taxpayers up to twice as much as their face amounts.</w:t>
      </w:r>
    </w:p>
    <w:p>
      <w:pPr>
        <w:pStyle w:val="NoSpacing"/>
        <w:rPr>
          <w:rFonts w:ascii="Times New Roman" w:hAnsi="Times New Roman" w:cs="Times New Roman"/>
        </w:rPr>
      </w:pPr>
      <w:r>
        <w:rPr>
          <w:rFonts w:cs="Times New Roman" w:ascii="Times New Roman" w:hAnsi="Times New Roman"/>
        </w:rPr>
        <w:t>The plight of homeless veterans is certainly worthy of atten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owever, helping them is not the cost-free exercise Proposition 41’s sponsors would have us believe. We shouldn’t pretend otherw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vgov.com/" TargetMode="External"/><Relationship Id="rId4" Type="http://schemas.openxmlformats.org/officeDocument/2006/relationships/hyperlink" Target="http://www.sacbee.com/search_results/?sf_pubsys_story_byline=&quot;Dan Walters&quot;&amp;link_location=top" TargetMode="External"/><Relationship Id="rId5" Type="http://schemas.openxmlformats.org/officeDocument/2006/relationships/hyperlink" Target="mailto:dwalters@sacbee.com" TargetMode="External"/><Relationship Id="rId6" Type="http://schemas.openxmlformats.org/officeDocument/2006/relationships/hyperlink" Target="http://topics.sacbee.com/state+constitution/" TargetMode="External"/><Relationship Id="rId7" Type="http://schemas.openxmlformats.org/officeDocument/2006/relationships/hyperlink" Target="http://topics.sacbee.com/interest+rates/" TargetMode="External"/><Relationship Id="rId8" Type="http://schemas.openxmlformats.org/officeDocument/2006/relationships/hyperlink" Target="http://topics.sacbee.com/mortgage+payments/" TargetMode="External"/><Relationship Id="rId9" Type="http://schemas.openxmlformats.org/officeDocument/2006/relationships/hyperlink" Target="http://topics.sacbee.com/Steve+Smith/" TargetMode="External"/><Relationship Id="rId10" Type="http://schemas.openxmlformats.org/officeDocument/2006/relationships/hyperlink" Target="http://topics.sacbee.com/California+Labor+Federat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32:00Z</dcterms:created>
  <dc:creator>Patrick Harbison</dc:creator>
  <dc:description/>
  <dc:language>en-US</dc:language>
  <cp:lastModifiedBy>Phil</cp:lastModifiedBy>
  <dcterms:modified xsi:type="dcterms:W3CDTF">2014-05-26T22:39:00Z</dcterms:modified>
  <cp:revision>4</cp:revision>
  <dc:subject/>
  <dc:title/>
</cp:coreProperties>
</file>